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三类事项”办理内部流程时限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（公章）：        报送时间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6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事项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列明事项类别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业单位法人注销登记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设定依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事业单位登记管理暂行条例》、《事业单位登记管理暂行条例实施细则》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部门内部承办机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单位：海港区事业单位登记管理局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部科室：年检科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责任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列明各责任岗位人员及其时限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务科室事项承办人董丹红提出审查意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；业务科室负责人段泓宇提出审批意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；登记管理局负责人石建华审批，作出予以同意或不予以同意决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。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办理时限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42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法定时限</w:t>
            </w:r>
            <w:r>
              <w:rPr>
                <w:rFonts w:eastAsia="仿宋_GB2312" w:cs="仿宋_GB2312" w:ascii="仿宋_GB2312" w:hAnsi="仿宋_GB2312"/>
              </w:rPr>
              <w:t>90</w:t>
            </w:r>
            <w:r>
              <w:rPr>
                <w:rFonts w:ascii="仿宋_GB2312" w:hAnsi="仿宋_GB2312" w:cs="仿宋_GB2312" w:eastAsia="仿宋_GB2312"/>
              </w:rPr>
              <w:t>个工作日，现执行时限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个工作日。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审批流程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列明省市县各级审核环节及其时限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事业单位提出申请→业务科室对申请单位网上审查作出处理→业务科室事项承办人提出审查意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→业务科室负责人提出审批意见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→登记管理局负责人审批，作出予以同意或不予以同意决定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日）→</w:t>
            </w:r>
            <w:r>
              <w:rPr>
                <w:rFonts w:ascii="仿宋_GB2312" w:hAnsi="仿宋_GB2312" w:cs="仿宋_GB2312" w:eastAsia="仿宋_GB2312"/>
              </w:rPr>
              <w:t>由区登记管理机关终审，并办理相关注销登记手续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→收缴证书和印章→公示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335-3550510</w:t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办理条件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港区属已登记事业单位</w:t>
            </w:r>
          </w:p>
        </w:tc>
      </w:tr>
      <w:tr>
        <w:trPr>
          <w:trHeight w:val="1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32"/>
              </w:rPr>
              <w:t>需提交的全部申请材料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法定代表人签署的事业单位法人注销登记申请书；</w:t>
            </w:r>
          </w:p>
          <w:p>
            <w:pPr>
              <w:pStyle w:val="P0"/>
              <w:ind w:lef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撤销或者解散的证明文件；</w:t>
            </w:r>
          </w:p>
          <w:p>
            <w:pPr>
              <w:pStyle w:val="P0"/>
              <w:ind w:lef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有关机关确认的清算报告；</w:t>
            </w:r>
          </w:p>
          <w:p>
            <w:pPr>
              <w:pStyle w:val="P0"/>
              <w:ind w:lef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发布该单位拟申请注销登记公告的凭证；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份报纸）；</w:t>
            </w:r>
          </w:p>
          <w:p>
            <w:pPr>
              <w:pStyle w:val="P0"/>
              <w:ind w:left="42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《事业单位法人证书》正、副本及单位印章。</w:t>
            </w:r>
          </w:p>
          <w:p>
            <w:pPr>
              <w:pStyle w:val="Normal"/>
              <w:widowControl/>
              <w:ind w:left="420" w:hanging="27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领导签字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石建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填表人姓名及联系方式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段泓宇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550505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0:00Z</dcterms:created>
  <dc:creator>USER</dc:creator>
  <dc:description/>
  <dc:language>en-US</dc:language>
  <cp:lastModifiedBy>USER</cp:lastModifiedBy>
  <dcterms:modified xsi:type="dcterms:W3CDTF">2013-09-23T03:04:50Z</dcterms:modified>
  <cp:revision>1</cp:revision>
  <dc:subject/>
  <dc:title>“三类事项”办理内部流程时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